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1416"/>
        <w:rPr>
          <w:b/>
          <w:b/>
        </w:rPr>
      </w:pPr>
      <w:r>
        <w:rPr>
          <w:b/>
        </w:rPr>
        <w:t>Delibera n.611 del 19.12.2002</w:t>
      </w:r>
    </w:p>
    <w:p>
      <w:pPr>
        <w:pStyle w:val="TextBody"/>
        <w:ind w:left="1416" w:hanging="1416"/>
        <w:rPr/>
      </w:pPr>
      <w:r>
        <w:rPr>
          <w:b/>
        </w:rPr>
        <w:t>OGGETTO:</w:t>
        <w:tab/>
      </w:r>
      <w:r>
        <w:rPr/>
        <w:t>Patrocinio manifestazioni per la raccolta di fondi a favore della ricerca sulla distrofia muscolare ed altre malattie genetiche (TELETHON 2002).</w:t>
      </w:r>
    </w:p>
    <w:p>
      <w:pPr>
        <w:pStyle w:val="TextBody"/>
        <w:ind w:left="708" w:firstLine="708"/>
        <w:rPr/>
      </w:pPr>
      <w:r>
        <w:rPr/>
        <w:t>Impegno di spesa di €.616,00=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LA GIUNTA COMUNALE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Premesso che il Comune della nostra città patrocina numerose iniziative, a cui non fa mancare il Suo sostegno morale e finanziario, rivolto, tra l’altro, alla raccolta di fondi finanziari in favore della tutela attiva sulla salute dei cittadini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a la nota del 19.11.2002, pervenuta al Municipio di Molfetta, il 22.11.2002 (prot.n.46172) ed all’Ufficio Cultura il 25.11.2002 (prot.n.827/II-4), a firma della Banca Nazionale del Lavoro S.p.A. Agenzia di Molfetta, intesa ad ottenere dalla Civica Amministrazione il patrocinio e l'assunzione delle spese per la copertura di stampa manifesti e di noleggio "service" audio e luci, finalizzata alla organizzazione delle varie iniziative per la raccolta di fondi a favore della ricerca sulla distrofia muscolare ed altre malattie genetiche (TELETHON 2002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siderato che l’art.54 – 1° comma dello Statuto Comunale vigente afferma che Il Comune sostiene … gli Enti … che perseguono, senza scopo di lucro, finalità umanitarie, culturali, scientifiche e di promozione sociale e civile…” ed, inoltre, al secondo comma – lettera C – il Comune: può mettere a disposizione … i mezzi ed i servizi occorrenti per l’organizzazione di iniziative e manifestazioni”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Reputato, per quanto precede, che l’iniziativa riveste un alto profilo sociale ed umanitario, per cui rientra tra le finalità e gli obiettivi programmatici, stabiliti dallo Statuto vigente del Comune di Molfetta (art.4 f e g), e che si debba concedere, pertanto, il patrocinio ed un contributo finanziario (R.C.C. art.4b) di €.616,00=, onnicomprensivo, alla manifestazione suindicata (TELETHON 2002), divenuta ormai tradizionale appuntamento annuale, che si prefigge lo scopo di raccogliere fondi a favore della ricerca sulla distrofia muscolare e di altre malattie genetiche e che la stessa assume rilevanza nazionale, coinvolgendo vari organismi tra cui la RAI TV, che le ha dedicato una maratona televisiva nei giorni 13 e 14 dicembre 2002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siderato, pertanto, di dover aderire ora per allora alla richiesta di patrocinio con l'assunzione a proprio carico delle spese organizzative (stampa manifesto e nolo service impianto Audio e luci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Stimato di dover impegnare a riguardo la somma complessiva di €.616,00</w:t>
        <w:tab/>
        <w:t xml:space="preserve"> finalizzata al pagamento delle spese di cui sopr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 il T.U.E.L. D.L.vo n.267 del 18.8.2000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 lo Statuto Comunale vigente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ultura vigent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Preso atto dei pareri favorevoli espressi, a norma dell'art.49 del T.U.E.L., approvato con D. L. vo n.267 del 18.8.2000, dal dirigente del Settore Demografia e Cultura, in ordine alla regolarità tecnica del presente provvedimento, e, in ordine alla regolarità contabile dello stesso atto, da parte del dirigente del Settore Finanziar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'unanimità di voti favorevoli espressi nei modi di leg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pire, approvando la parte introduttiva del presente at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atrocinare, per quanto espresso in premessa, ora per allora, l'iniziativa "TELETHON 2002", organizzata in loco dalla B.N.L. - Agenzia di Molfetta - tenutasi nei giorni 13 e 14 dicembre in vari luoghi della città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re per le motivazioni espresse in narrativa l'impegno di spesa per €616,00=, I.V.A. inclusa, finalizzata alle spese di stampa manifesti e di nolo impianto audio e luci, impegnandola sul Cap.22380 del Bilancio 2002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quidare la somma di €.616,00, I.V.A. compresa, in favore della ditte di fiducia del Comune: tipografia Minervini A. &amp; C. di Molfetta e A. Di Pierro Service, previa presentazione di relative fatture, vistate dal responsabile dell'Unità Operativa Cultura, per quanto di propria competen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rasmettere copia della presente determinazione agli Uffici Demografia e Cultura, Ragioneria, Gabinetto del Sindaco, all’U.R.P. ed alla Sig. Nicla La Forgia dell’Ufficio Cultura  per i conseguenti adempimen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pegno inserito con progressivo n.5918 imputato al Cap.22380 “Spese per attività culturali” del bilancio 2002, €.616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3:00Z</dcterms:created>
  <dc:creator>Comune di Molfetta</dc:creator>
  <dc:description/>
  <dc:language>en-US</dc:language>
  <cp:lastModifiedBy>Comune</cp:lastModifiedBy>
  <cp:lastPrinted>2000-09-11T20:55:00Z</cp:lastPrinted>
  <dcterms:modified xsi:type="dcterms:W3CDTF">2003-01-09T09:56:00Z</dcterms:modified>
  <cp:revision>3</cp:revision>
  <dc:subject/>
  <dc:title>C  I  T  T  À    D  I    M  O  L  F  E  T  T  A</dc:title>
</cp:coreProperties>
</file>